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ровођење промена у бази података адресног регистр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гиталну трансформациј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Одељењу за адресни регистар, Одсеку за ажурирање података адресног регистр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9T07:44:00Z</dcterms:modified>
  <cp:revision>33</cp:revision>
  <dc:subject/>
  <dc:title>Образац</dc:title>
</cp:coreProperties>
</file>